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射雕之逆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倚天屠龙江南七怪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长河中，传说着无数英雄豪杰，每个人物都有其独特的故事。《射雕之逆天》系列正是以一群不凡之人的传奇为背景，展现了他们从普通人到逆袭成为武林高手的精彩历程。</w:t>
      </w:r>
      <w:r>
        <w:rPr>
          <w:sz w:val="32"/>
          <w:szCs w:val="32"/>
        </w:rPr>
        <w:t>&lt;/p&gt;&lt;p&gt;&lt;img src="/static-img/8xJNBEUFixJIlNTwb_dCuslWkAcsY9gfRhAoCtVzPVqRzOn0REHQMzCSkuClRxRH.jpg"&gt;&lt;/p&gt;&lt;p&gt;</w:t>
      </w:r>
      <w:r>
        <w:rPr>
          <w:sz w:val="32"/>
          <w:szCs w:val="32"/>
        </w:rPr>
        <w:t>倚天屠龙：江南七怪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我们将聚焦于“倚天屠龙”这一篇章，讲述了一群名叫江南七怪的小伙伴，他们凭借智慧和勇气，一起挑战了世间的一切困难，最终成为了武林中的顶尖高手。</w:t>
      </w:r>
      <w:r>
        <w:rPr>
          <w:sz w:val="32"/>
          <w:szCs w:val="32"/>
        </w:rPr>
        <w:t>&lt;/p&gt;&lt;p&gt;&lt;img src="/static-img/Eq2KMrV0ReZ4t7zjA9WONslWkAcsY9gfRhAoCtVzPVp95tupDJIvJQKn64jZ3-HyTncnwxBavzE9JjER22Y2cRpygcpNNk2kcY9JV9ZlU05A5JhIiS_de_Uu2SegvczU4jfPCCwWNxQ9XBCAU8huwlqUw9QUtSjCTF1luTO6ajDIAKlsiGmS8Jatm4c9kcUz.jpg"&gt;&lt;/p&gt;&lt;p&gt;</w:t>
      </w:r>
      <w:r>
        <w:rPr>
          <w:sz w:val="32"/>
          <w:szCs w:val="32"/>
        </w:rPr>
        <w:t>首先，让我们来看看这些小伙伴们是如何开始自己的逆天之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丰：他是一位远道而来的隐士，不仅擅长内功，而且还会使用奇异的剑法。在一次偶然的情况下，他遇到了一个意外，被迫与敌对势力作斗争，这使他意识到自己必须提升自己的实力，以保护自己和家人不受伤害。</w:t>
      </w:r>
      <w:r>
        <w:rPr>
          <w:sz w:val="32"/>
          <w:szCs w:val="32"/>
        </w:rPr>
        <w:t>&lt;/p&gt;&lt;p&gt;&lt;img src="/static-img/0aB-6aaiG1zP8zsyhULvnslWkAcsY9gfRhAoCtVzPVp95tupDJIvJQKn64jZ3-HyTncnwxBavzE9JjER22Y2cRpygcpNNk2kcY9JV9ZlU05A5JhIiS_de_Uu2SegvczU4jfPCCwWNxQ9XBCAU8huwlqUw9QUtSjCTF1luTO6ajDIAKlsiGmS8Jatm4c9kcUz.jpg"&gt;&lt;/p&gt;&lt;p&gt;</w:t>
      </w:r>
      <w:r>
        <w:rPr>
          <w:sz w:val="32"/>
          <w:szCs w:val="32"/>
        </w:rPr>
        <w:t>周伯通：这个家伙总是好心肠，但也很容易冲动。他经常被卷入各种麻烦中，并且他的愤怒往往导致身边的人受到牵连。这让他明白，如果想改变命运，就必须学会控制自己的情绪，并提高战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药师：虽然这个老者看起来有些古怪，但他却拥有惊人的医术和毒药知识。一次救治一位重伤者的经历，使得黄药师认识到了生命的宝贵性，对待任何事物都更加谨慎和负责，从而加强了他的医学技能。</w:t>
      </w:r>
      <w:r>
        <w:rPr>
          <w:sz w:val="32"/>
          <w:szCs w:val="32"/>
        </w:rPr>
        <w:t>&lt;/p&gt;&lt;p&gt;&lt;img src="/static-img/AzC4rpLOxOjS3WQbFPGxKslWkAcsY9gfRhAoCtVzPVp95tupDJIvJQKn64jZ3-HyTncnwxBavzE9JjER22Y2cRpygcpNNk2kcY9JV9ZlU05A5JhIiS_de_Uu2SegvczU4jfPCCwWNxQ9XBCAU8huwlqUw9QUtSjCTF1luTO6ajDIAKlsiGmS8Jatm4c9kcUz.jpg"&gt;&lt;/p&gt;&lt;p&gt;</w:t>
      </w:r>
      <w:r>
        <w:rPr>
          <w:sz w:val="32"/>
          <w:szCs w:val="32"/>
        </w:rPr>
        <w:t>殷素素：她是一个聪明伶俐、善良贤淑的小姑娘。她利用自身出色的美术技巧，为村民创作了许多壁画，同时也通过观察自然界学习武艺，逐渐掌握了一些基本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莫愁：李莫愁原本是个孤儿，因为遭遇不幸，她变得冷酷无情。但随着时间推移，她认识到了真正的心灵平静来自于内心的力量，而不是外表上的华丽，因此她开始修炼内功，将注意力放在精神层面的提升上。</w:t>
      </w:r>
      <w:r>
        <w:rPr>
          <w:sz w:val="32"/>
          <w:szCs w:val="32"/>
        </w:rPr>
        <w:t>&lt;/p&gt;&lt;p&gt;&lt;img src="/static-img/QHrDp6WbDOXwzXaiPECKvslWkAcsY9gfRhAoCtVzPVp95tupDJIvJQKn64jZ3-HyTncnwxBavzE9JjER22Y2cRpygcpNNk2kcY9JV9ZlU05A5JhIiS_de_Uu2SegvczU4jfPCCwWNxQ9XBCAU8huwlqUw9QUtSjCTF1luTO6ajDIAKlsiGmS8Jatm4c9kcUz.jpg"&gt;&lt;/p&gt;&lt;p&gt;</w:t>
      </w:r>
      <w:r>
        <w:rPr>
          <w:sz w:val="32"/>
          <w:szCs w:val="32"/>
        </w:rPr>
        <w:t>赵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个女侠因她的智谋和魅力赢得了众多追求者，但她知道真正的力量并不仅仅体现在美貌或才华上。她投身武学，以此作为超越自我、实现梦想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阳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欧阳锋原是一介布衣，却因为一次偶然机会接触到“九阴真经”，这本神秘古籍引发了他的兴趣。他深夜潜入图书馆研究这部珍稀文献，并最终悟出了其中隐藏的问题所在，从此决定走上修炼之路寻找答案并掌握它所蕴含的大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修炼与探索，他们每个人都取得了一定的进步，也许有人取得的是肉体上的增强，或许有人则是在精神层面获得更深刻的地位。而当他们相互帮助、共同前行时，那种不可思议的情感纽带连接着他们，无论何时何地，都能彼此呼应，用一种不可言喻的情感共鸣支持对方向更高维度发展开来。最终，在一次次激烈战斗后，他们终于达成了一个共同目标——成为武林中的顶尖人物，从而实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射雕之逆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壮丽篇章。</w:t>
      </w:r>
      <w:r>
        <w:rPr>
          <w:sz w:val="32"/>
          <w:szCs w:val="32"/>
        </w:rPr>
        <w:t>&lt;/p&gt;&lt;p&gt;&lt;a href = "/doc/668501-</w:t>
      </w:r>
      <w:r>
        <w:rPr>
          <w:sz w:val="32"/>
          <w:szCs w:val="32"/>
        </w:rPr>
        <w:t xml:space="preserve">射雕之逆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倚天屠龙江南七怪的逆袭</w:t>
      </w:r>
      <w:r>
        <w:rPr>
          <w:sz w:val="32"/>
          <w:szCs w:val="32"/>
        </w:rPr>
        <w:t>.doc" rel="alternate" download="668501-</w:t>
      </w:r>
      <w:r>
        <w:rPr>
          <w:sz w:val="32"/>
          <w:szCs w:val="32"/>
        </w:rPr>
        <w:t xml:space="preserve">射雕之逆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倚天屠龙江南七怪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